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Маслобоева Татьяна Николаевна, учитель муниципального бюджет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i/>
        </w:rPr>
        <w:t xml:space="preserve"> </w:t>
      </w:r>
      <w:r>
        <w:rPr>
          <w:i/>
        </w:rPr>
        <w:t>общеобразовательного учреждения « Полиби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предмета 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УМК (название учебника, автор, год изда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Б.Данилов, Н.И.Романова, А.И.Владимирская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Уровень обучения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ема урока</w:t>
      </w:r>
      <w:r>
        <w:rPr>
          <w:sz w:val="24"/>
          <w:szCs w:val="24"/>
        </w:rPr>
        <w:t xml:space="preserve">  </w:t>
      </w:r>
      <w:r>
        <w:rPr>
          <w:rStyle w:val="11pt0pt"/>
          <w:sz w:val="24"/>
          <w:szCs w:val="24"/>
        </w:rPr>
        <w:t>Р</w:t>
      </w:r>
      <w:r>
        <w:rPr>
          <w:rStyle w:val="11pt0pt"/>
          <w:sz w:val="24"/>
          <w:szCs w:val="24"/>
          <w:lang w:val="en-US"/>
        </w:rPr>
        <w:t>a</w:t>
      </w:r>
      <w:r>
        <w:rPr>
          <w:rStyle w:val="11pt0pt"/>
          <w:sz w:val="24"/>
          <w:szCs w:val="24"/>
        </w:rPr>
        <w:t>звитие биол</w:t>
      </w:r>
      <w:r>
        <w:rPr>
          <w:rStyle w:val="11pt0pt"/>
          <w:sz w:val="24"/>
          <w:szCs w:val="24"/>
          <w:lang w:val="en-US"/>
        </w:rPr>
        <w:t>o</w:t>
      </w:r>
      <w:r>
        <w:rPr>
          <w:rStyle w:val="11pt0pt"/>
          <w:sz w:val="24"/>
          <w:szCs w:val="24"/>
        </w:rPr>
        <w:t>гии в додарвиновский период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b/>
          <w:i/>
          <w:sz w:val="24"/>
          <w:szCs w:val="24"/>
        </w:rPr>
        <w:t>1 час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урока в системе уроков по теме </w:t>
      </w:r>
      <w:r>
        <w:rPr>
          <w:b/>
          <w:i/>
          <w:sz w:val="24"/>
          <w:szCs w:val="24"/>
        </w:rPr>
        <w:t>36(1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Цель урок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ть деятельность учёных разных периодов человеческой истории объясняющих разнообразие живых организмов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 урока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b/>
          <w:sz w:val="24"/>
          <w:szCs w:val="24"/>
        </w:rPr>
        <w:t>рассмотреть основные этапы становления теории эволюции. Показать сущность и значение работ К.Линнея по систематизации органическ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b/>
          <w:sz w:val="24"/>
          <w:szCs w:val="24"/>
        </w:rPr>
        <w:t>продолжить формирование основных биологических понятий, вырабатывать  умения выделять главное , анализировать , сопоставля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-показать роль отечественных учёных в становлении теории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 </w:t>
      </w:r>
      <w:r>
        <w:rPr>
          <w:rStyle w:val="11pt0pt"/>
          <w:sz w:val="24"/>
          <w:szCs w:val="24"/>
        </w:rPr>
        <w:t>Понимание причин развития взглядов на приро</w:t>
        <w:softHyphen/>
        <w:t>ду. Представление о роли К. Линнея в развитии современной систематики. Осознание важности классификации организмов для удобства их изучения и понимания степени их р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pt0pt"/>
          <w:sz w:val="24"/>
          <w:szCs w:val="24"/>
        </w:rPr>
        <w:t>умение организовать выполнение заданий учителя, осуществлять рефлексию свое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  <w:r>
        <w:rPr>
          <w:sz w:val="24"/>
          <w:szCs w:val="24"/>
        </w:rPr>
        <w:t xml:space="preserve"> </w:t>
      </w:r>
      <w:r>
        <w:rPr>
          <w:rStyle w:val="11pt0pt"/>
          <w:sz w:val="24"/>
          <w:szCs w:val="24"/>
        </w:rPr>
        <w:t>умение осуществлять эффективное взаимодействие со сверст</w:t>
        <w:softHyphen/>
        <w:t>никами, строить речевые высказывания в устной и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pt0pt"/>
          <w:sz w:val="24"/>
          <w:szCs w:val="24"/>
        </w:rPr>
        <w:t>умение работать с различными источник</w:t>
      </w:r>
      <w:r>
        <w:rPr>
          <w:rStyle w:val="11pt0pt"/>
          <w:sz w:val="24"/>
          <w:szCs w:val="24"/>
          <w:lang w:val="en-US"/>
        </w:rPr>
        <w:t>a</w:t>
      </w:r>
      <w:r>
        <w:rPr>
          <w:rStyle w:val="11pt0pt"/>
          <w:sz w:val="24"/>
          <w:szCs w:val="24"/>
        </w:rPr>
        <w:t>ми информации, кл</w:t>
      </w:r>
      <w:r>
        <w:rPr>
          <w:rStyle w:val="11pt0pt"/>
          <w:sz w:val="24"/>
          <w:szCs w:val="24"/>
          <w:lang w:val="en-US"/>
        </w:rPr>
        <w:t>a</w:t>
      </w:r>
      <w:r>
        <w:rPr>
          <w:rStyle w:val="11pt0pt"/>
          <w:sz w:val="24"/>
          <w:szCs w:val="24"/>
        </w:rPr>
        <w:t>с</w:t>
        <w:softHyphen/>
        <w:t>сифицировать, сравнивать и уст</w:t>
      </w:r>
      <w:r>
        <w:rPr>
          <w:rStyle w:val="11pt0pt"/>
          <w:sz w:val="24"/>
          <w:szCs w:val="24"/>
          <w:lang w:val="en-US"/>
        </w:rPr>
        <w:t>a</w:t>
      </w:r>
      <w:r>
        <w:rPr>
          <w:rStyle w:val="11pt0pt"/>
          <w:sz w:val="24"/>
          <w:szCs w:val="24"/>
        </w:rPr>
        <w:t>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естествоиспытателей додарвиновской эпохи о сущности живой природы; взгляды К. Линнея на систему живого мира; основные положения эволюционной теории Ж. Б. Ламарка, её позитивные и ошибочные черты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11pt0pt"/>
          <w:sz w:val="24"/>
          <w:szCs w:val="24"/>
        </w:rPr>
        <w:t xml:space="preserve"> Характери</w:t>
        <w:softHyphen/>
        <w:t>зовать вклад К. Линнея в р</w:t>
      </w:r>
      <w:r>
        <w:rPr>
          <w:rStyle w:val="11pt0pt"/>
          <w:sz w:val="24"/>
          <w:szCs w:val="24"/>
          <w:lang w:val="en-US"/>
        </w:rPr>
        <w:t>a</w:t>
      </w:r>
      <w:r>
        <w:rPr>
          <w:rStyle w:val="11pt0pt"/>
          <w:sz w:val="24"/>
          <w:szCs w:val="24"/>
        </w:rPr>
        <w:t>звитие системати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rStyle w:val="11pt0pt"/>
          <w:sz w:val="24"/>
          <w:szCs w:val="24"/>
        </w:rPr>
        <w:t xml:space="preserve">Объяснять причины искусственности системы природы К. Линнея. 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/>
      </w:pPr>
      <w:r>
        <w:rPr>
          <w:rStyle w:val="11pt0pt"/>
          <w:sz w:val="24"/>
          <w:szCs w:val="24"/>
        </w:rPr>
        <w:t>Называть основные таксоны царств живой природы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краткую характеристику искусстве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и естестве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систем классификации живых организмов;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Техническое обеспечение урок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очная литератур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 с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жные при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ры, компьютер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демон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таблицы «Разнообразие живых организ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ое методическое и дидактическое обеспечение урока (возможны ссылки на интернет-ресурсы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ции для работ групп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правочники, словари биологических терминов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Актуализация изучен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амоопределение  к изучению нового материала и целеполаг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чебно-познав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теллектуально-пре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ценочно-рефлексивная деяте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3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89"/>
        <w:gridCol w:w="2080"/>
        <w:gridCol w:w="1743"/>
        <w:gridCol w:w="950"/>
        <w:gridCol w:w="654"/>
        <w:gridCol w:w="2181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</w:rPr>
              <w:t>Р</w:t>
            </w:r>
            <w:r>
              <w:rPr>
                <w:rStyle w:val="11pt0pt"/>
                <w:lang w:val="en-US"/>
              </w:rPr>
              <w:t>a</w:t>
            </w:r>
            <w:r>
              <w:rPr>
                <w:rStyle w:val="11pt0pt"/>
              </w:rPr>
              <w:t>звитие биол</w:t>
            </w:r>
            <w:r>
              <w:rPr>
                <w:rStyle w:val="11pt0pt"/>
                <w:lang w:val="en-US"/>
              </w:rPr>
              <w:t>o</w:t>
            </w:r>
            <w:r>
              <w:rPr>
                <w:rStyle w:val="11pt0pt"/>
              </w:rPr>
              <w:t>гии в додарвиновски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установки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/>
              <w:t xml:space="preserve"> </w:t>
            </w:r>
            <w:r>
              <w:rPr>
                <w:rStyle w:val="11pt0pt"/>
              </w:rPr>
              <w:t>познавательного интереса к развитии  биологии в додарвиновский период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ирование ум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обнаруживать и формулировать проблему в классной и индивидуальной учебной деятельности;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(индивидуально или в группе) план решения проблемы; подбирать к каждой проблеме (задаче) адекватную ей 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тическую модель; работая по предложенному и самостоятельно составленному плану, использовать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ду с основными и  дополнительные средства (справочная литера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ные при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, компьютер); 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0pt"/>
                <w:sz w:val="24"/>
                <w:szCs w:val="24"/>
              </w:rPr>
              <w:t>Характеризовать взгляды на происх</w:t>
            </w:r>
            <w:r>
              <w:rPr>
                <w:rStyle w:val="11pt0pt"/>
                <w:sz w:val="24"/>
                <w:szCs w:val="24"/>
                <w:lang w:val="en-US"/>
              </w:rPr>
              <w:t>o</w:t>
            </w:r>
            <w:r>
              <w:rPr>
                <w:rStyle w:val="11pt0pt"/>
                <w:sz w:val="24"/>
                <w:szCs w:val="24"/>
              </w:rPr>
              <w:t>ждении жизни  в древности и в средн</w:t>
            </w:r>
            <w:r>
              <w:rPr>
                <w:rStyle w:val="11pt0pt"/>
                <w:sz w:val="24"/>
                <w:szCs w:val="24"/>
                <w:lang w:val="en-US"/>
              </w:rPr>
              <w:t>e</w:t>
            </w:r>
            <w:r>
              <w:rPr>
                <w:rStyle w:val="11pt0pt"/>
                <w:sz w:val="24"/>
                <w:szCs w:val="24"/>
              </w:rPr>
              <w:t>вековье . Описывать взгляды креацио</w:t>
              <w:softHyphen/>
              <w:t>нистов на развитие  природы. Объяснять причины возникновения кл</w:t>
            </w:r>
            <w:r>
              <w:rPr>
                <w:rStyle w:val="11pt0pt"/>
                <w:sz w:val="24"/>
                <w:szCs w:val="24"/>
                <w:lang w:val="en-US"/>
              </w:rPr>
              <w:t>a</w:t>
            </w:r>
            <w:r>
              <w:rPr>
                <w:rStyle w:val="11pt0pt"/>
                <w:sz w:val="24"/>
                <w:szCs w:val="24"/>
              </w:rPr>
              <w:t xml:space="preserve">ссификации.  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 изучаемой темы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. Становление систематик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порные точки темы урока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живой природе в древности, средневековье. Системат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вой прир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и понятия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оционизм, систематика, система живой природы. 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rFonts w:eastAsia="Calibri"/>
              </w:rPr>
              <w:t xml:space="preserve"> </w:t>
            </w:r>
            <w:r>
              <w:rPr>
                <w:rStyle w:val="11pt0pt"/>
              </w:rPr>
              <w:t>Понимание причин развития взглядов на приро</w:t>
              <w:softHyphen/>
              <w:t>ду. Представление о роли К. Линнея в развитии современной систематики. Осознание важности классификации организмов для удобства их изучения и понимания степени их р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</w:rPr>
              <w:t>умение организовать выполнение заданий учителя, осуществлять рефлексию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/>
              <w:t xml:space="preserve"> </w:t>
            </w:r>
            <w:r>
              <w:rPr>
                <w:rStyle w:val="11pt0pt"/>
              </w:rPr>
              <w:t>умение осуществлять эффективное взаимодействие со сверст</w:t>
              <w:softHyphen/>
              <w:t>никами, строить речевые высказывания в устной и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pt0pt"/>
              </w:rPr>
              <w:t>умение работать с различными источник</w:t>
            </w:r>
            <w:r>
              <w:rPr>
                <w:rStyle w:val="11pt0pt"/>
                <w:lang w:val="en-US"/>
              </w:rPr>
              <w:t>a</w:t>
            </w:r>
            <w:r>
              <w:rPr>
                <w:rStyle w:val="11pt0pt"/>
              </w:rPr>
              <w:t>ми информации, кл</w:t>
            </w:r>
            <w:r>
              <w:rPr>
                <w:rStyle w:val="11pt0pt"/>
                <w:lang w:val="en-US"/>
              </w:rPr>
              <w:t>a</w:t>
            </w:r>
            <w:r>
              <w:rPr>
                <w:rStyle w:val="11pt0pt"/>
              </w:rPr>
              <w:t>с</w:t>
              <w:softHyphen/>
              <w:t>сифицировать, сравнивать и уст</w:t>
            </w:r>
            <w:r>
              <w:rPr>
                <w:rStyle w:val="11pt0pt"/>
                <w:lang w:val="en-US"/>
              </w:rPr>
              <w:t>a</w:t>
            </w:r>
            <w:r>
              <w:rPr>
                <w:rStyle w:val="11pt0pt"/>
              </w:rPr>
              <w:t>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я естествоиспытателей додарвиновской эпохи о сущности живой природы; взгляды К. Линнея на систему живого мира; основные положения эволюционной теории Ж. Б. Ламарка, её позитивные и ошибочные черты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Style w:val="11pt0pt"/>
                <w:sz w:val="24"/>
                <w:szCs w:val="24"/>
              </w:rPr>
              <w:t xml:space="preserve"> Характери</w:t>
              <w:softHyphen/>
              <w:t>зовать вклад К. Линнея в р</w:t>
            </w:r>
            <w:r>
              <w:rPr>
                <w:rStyle w:val="11pt0pt"/>
                <w:sz w:val="24"/>
                <w:szCs w:val="24"/>
                <w:lang w:val="en-US"/>
              </w:rPr>
              <w:t>a</w:t>
            </w:r>
            <w:r>
              <w:rPr>
                <w:rStyle w:val="11pt0pt"/>
                <w:sz w:val="24"/>
                <w:szCs w:val="24"/>
              </w:rPr>
              <w:t>звитие систематик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1pt0pt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 xml:space="preserve">Объяснять причины искусственности системы природы К. Линнея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0pt"/>
                <w:sz w:val="24"/>
                <w:szCs w:val="24"/>
              </w:rPr>
              <w:t>Называть основные таксоны царств живой природы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краткую характеристику искус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и есте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истем классификации живых организмов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обучающихся в информационно-коммуникационной предметной среде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онные ресурс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имен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.95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, с.160 -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 с печатной осн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 «Развитие биологии в додарвинск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Развитие биологии в додарвинск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(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(П);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групповая (Г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ции для работ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равочники, словари биологических терм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монстр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«Разнообразие живых организ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о-познаватель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обучающихся</w:t>
      </w:r>
    </w:p>
    <w:tbl>
      <w:tblPr>
        <w:tblW w:w="176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812"/>
        <w:gridCol w:w="6199"/>
        <w:gridCol w:w="239"/>
        <w:gridCol w:w="265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УУД обучающихся как результат совместной деятельности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Актуализация изученного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деятельность по актуализации знаний  об основных современных направлениях селе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 повторение и контроль знаний учеников, самостоятельную работу по теме «Основные направления в соврем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екции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(К) и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(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кция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Назовите основные направления  селекции живых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рг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измов организм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то так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е мутагенез, полиплоидия и гибридизация, биотехнолог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Назовите основные н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правления биотехнолог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ельно выполняют задания теста (И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сохранения многообразия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:  селекция.</w:t>
            </w:r>
            <w:r>
              <w:rPr>
                <w:rFonts w:cs="Times New Roman" w:ascii="Times New Roman" w:hAnsi="Times New Roman"/>
              </w:rPr>
              <w:t xml:space="preserve"> мутагенез ,полиплоидия ,гибридизация, био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ть понятие «Селекция»,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 гибридизация и мутагенез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 рассуждения, устанавливать причинно-следственные связи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вопросы и  дополнять, уточнять ответы однокласс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вопросы учителя и ответы учащихся. Строить понятные для собеседника речевые высказывания,  допускать возможность существования различных точек зрения, в т.ч. не совпадающих с его</w:t>
              <w:br/>
              <w:t>собственной, и ориентироваться на позицию партнера в</w:t>
              <w:br/>
              <w:t>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b w:val="false"/>
                <w:sz w:val="24"/>
                <w:szCs w:val="24"/>
              </w:rPr>
              <w:t>Обобщать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  селекции   живых организмов  их разнообразии и значении в жизни  человека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амоопределение  к изучению нового материала и целеполагание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0" w:right="20" w:hanging="20"/>
              <w:jc w:val="left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 xml:space="preserve">1.Организует 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>
                <w:rStyle w:val="11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11pt"/>
                <w:b w:val="false"/>
                <w:i w:val="false"/>
                <w:sz w:val="24"/>
                <w:szCs w:val="24"/>
              </w:rPr>
              <w:t>обсуждение проблемы:</w:t>
            </w:r>
          </w:p>
          <w:p>
            <w:pPr>
              <w:pStyle w:val="24"/>
              <w:spacing w:lineRule="auto" w:line="240" w:before="0" w:after="0"/>
              <w:ind w:right="20" w:hanging="0"/>
              <w:jc w:val="left"/>
              <w:rPr>
                <w:rStyle w:val="11pt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«Почему возникла потребность в упорядочении  живых организмов ?какими знаниями  о живой природе обладали  ученые   в древности и в средневековье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редлагает сформулировать цель урока и выстроить учебные задачи для достижения намеченной це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8"/>
              </w:numPr>
              <w:shd w:fill="auto" w:val="clear"/>
              <w:spacing w:before="0" w:after="0"/>
              <w:ind w:left="720" w:right="20" w:hanging="360"/>
              <w:jc w:val="left"/>
              <w:rPr/>
            </w:pPr>
            <w:r>
              <w:rPr>
                <w:sz w:val="24"/>
                <w:szCs w:val="24"/>
              </w:rPr>
              <w:t>Выдвигают  ги</w:t>
              <w:softHyphen/>
              <w:t xml:space="preserve">потезы и обсуждают их. 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т ответы на вопросы учителя для формулирования цели  и задач урока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 помощью учителя  работают по целеполаганию (К, И).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ми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вательную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ацию уче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интерес) и н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 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 «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мысл имеет для меня учение»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вательные: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логические  рассуждения в выдвижении гипотез. Осознанно и произвольно строить речевые высказывания при выдвижении гипотез и их обсуждении.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ые цели с помощью учителя и самостоятельно</w:t>
            </w:r>
            <w:r>
              <w:rPr>
                <w:rFonts w:cs="Times New Roman" w:ascii="Times New Roman" w:hAnsi="Times New Roman"/>
                <w:bCs/>
                <w:iCs/>
                <w:color w:val="663366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9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ланировать учебное сотрудничество с учителем и сверстниками. Определять цели, способы взаимодействия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чебно-позна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показ таблиц о разнообразии живых  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бсудить увид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в малых группах по  изучение  ключевых опорных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ведения о живой природе в древности и в средневековье.» «Системат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.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ятся с таблицами, принимают участие в обсуждении увиденного (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яются под руководством учителя в малые группы и выполняют задания (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ают текст на с.160 «Систематика в древнем мире», работают с рис.95 «Лестница существ»  Аристотеля. стр 161. Отвечают на вопросы: 1.Кто занимался изучением живых сущест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о.н.э?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живые организмы были известны в древности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ботают с текстом на с.1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исывают определение что такое креоционизм?- как он возник в средневековь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первая система классификации  и на основе каких знаний она возникл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ают текст на с.162 Отвечают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представляет собой система органической природы К.Линнея?( рис. 96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клад К.Линнея в создании системы прир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й принцип был положен в основу классификации? Почему возникла необходимость создания естественной и искусственной системати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нение для г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Тик-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. Г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ем 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ки, 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 вправо-вл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таблицу и   тезисы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 о систематике  животных и растени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строения однодольных и двудольных семян, типы прорастания, значение семян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теллектуально-преобразователь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ует работу в пар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их тетрадях с печатной ос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понятийным   аппаратом  с использованием поисковых систем Интернета, справочной литератур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инкве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ют в парах, выполняя задания рабочей тетради с печатной основой по теме: « Развитие биологии в додарвиновск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ходят в справочниках и поисковых системах Интернета, справочниках  биологические термины и их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ОЦИНИЗ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listparagraph"/>
              <w:spacing w:lineRule="atLeast" w:line="24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Msolistparagraph"/>
              <w:spacing w:lineRule="atLeast" w:line="249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Msolistparagraph"/>
              <w:spacing w:lineRule="atLeast" w:line="24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 я строка. Тема -1 слово (имя существительное)</w:t>
            </w:r>
          </w:p>
          <w:p>
            <w:pPr>
              <w:pStyle w:val="Msolistparagraphcxspmiddle"/>
              <w:spacing w:lineRule="atLeast" w:line="24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я строка. Описание темы- 2 слова (имя прилагательное)</w:t>
            </w:r>
          </w:p>
          <w:p>
            <w:pPr>
              <w:pStyle w:val="Msolistparagraphcxspmiddle"/>
              <w:spacing w:lineRule="atLeast" w:line="24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-я строка. Описание действия-3 слова (глагол).</w:t>
            </w:r>
          </w:p>
          <w:p>
            <w:pPr>
              <w:pStyle w:val="Msolistparagraphcxspmiddle"/>
              <w:spacing w:lineRule="atLeast" w:line="24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-я строка. Отношение к теме-фраза из 4 слов ( предложение, цитат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тношен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втор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pelle"/>
                <w:color w:val="000000"/>
              </w:rPr>
              <w:t>синквей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 описываемому предмету или объекту.).</w:t>
            </w:r>
          </w:p>
          <w:p>
            <w:pPr>
              <w:pStyle w:val="Msolistparagraphcxsplast"/>
              <w:spacing w:lineRule="atLeast" w:line="24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я строка. Суть темы -1 слово (синоним).</w:t>
            </w:r>
          </w:p>
          <w:p>
            <w:pPr>
              <w:pStyle w:val="Normal"/>
              <w:spacing w:lineRule="atLeast" w:line="249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бно-позна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Общеучебные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720" w:hanging="687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строить речевые высказывания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37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ать и выделять необходимую информацию, с применением поисковых систем Интернет,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ировать объекты  с целью выделения признаков (существенных, несущественных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175" w:hanging="142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ть причинно-следственные связи,   строить логические цепи рассуждений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еводить информацию из одной знаковой системы в другую: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из полного текста в схему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биологические  термины по теме « Развитие жизни  в додарвиновский период», могут применять новые знания, в том числе повышенной сложности, в новых ситуациях.  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очно-рефлексивная деятельность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Ì. Организует деятельность по  закреплению и оцениванию изученного материала и предлагает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ить на вопросы.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Организует выполнение интерактивного задания, с использование  Adobe Flash Player, анализ результатов ,оценивание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ученика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ернуться к поставленным целям урока, провести оценку их достижения. </w:t>
            </w:r>
          </w:p>
          <w:p>
            <w:pPr>
              <w:pStyle w:val="24"/>
              <w:shd w:fill="auto" w:val="clear"/>
              <w:spacing w:before="0" w:after="0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вербальную рефлексию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ирают вопросы (И), обсуждают ответы,  работая в парах (П), отвечают на них (И)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1). Что был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изв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стно о живой природе в Древнем мире?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2). П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числите основные принципы  систематики в древнем мире и в средневековье?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438" w:leader="none"/>
              </w:tabs>
              <w:spacing w:before="0" w:after="0"/>
              <w:ind w:left="20" w:right="20" w:hanging="0"/>
              <w:jc w:val="left"/>
              <w:rPr/>
            </w:pPr>
            <w:r>
              <w:rPr>
                <w:sz w:val="24"/>
                <w:szCs w:val="24"/>
              </w:rPr>
              <w:t>3). Что представляет собой практическая система классификации живых организмов?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653" w:leader="none"/>
              </w:tabs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кой вклад внёс К.Линней в осн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ву кл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ссификации?.</w:t>
            </w:r>
          </w:p>
          <w:p>
            <w:pPr>
              <w:pStyle w:val="24"/>
              <w:shd w:fill="auto" w:val="clear"/>
              <w:spacing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rPr/>
            </w:pPr>
            <w:r>
              <w:rPr/>
              <w:t>Выполняют интерактивное задание «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биологии в додарвиновский период»  (И)</w:t>
            </w:r>
          </w:p>
          <w:p>
            <w:pPr>
              <w:pStyle w:val="Style21"/>
              <w:spacing w:before="0" w:after="0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кончите предложение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описал и систематизировал виды …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 xml:space="preserve">Наука, занимающаяся описанием и систематизацией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рганизмов, называется …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элементом классификации является …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система строится на сходстве в ….</w:t>
            </w:r>
          </w:p>
          <w:p>
            <w:pPr>
              <w:pStyle w:val="Style21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Интерес к биологии возрос в 15в. - в эпоху…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Система, в 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й организмы р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сполагаются в определенном порядке, н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зывается….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2"/>
                <w:szCs w:val="22"/>
              </w:rPr>
              <w:t>Лин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я является…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й считал, чт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иды…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ют оценку и анализ выполнения работы, просматривают и ис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яют указанные в тесте ошибки, при необходимости про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вают верные варианты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частвуют в рефлексивной деятельности, оцени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работу, высказываются о значении нового материала и приобрет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задание вам понравилось боль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вызвало затрудн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те свои достижени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ывают, что нового узнали на уроке, значение да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ывают трудности, которые испытывали на уроке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живой природы, как объекта изучения современной биологи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Логические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4" w:leader="none"/>
                <w:tab w:val="left" w:pos="509" w:leader="none"/>
              </w:tabs>
              <w:spacing w:lineRule="auto" w:line="240" w:before="0" w:after="0"/>
              <w:ind w:left="208" w:hanging="17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нтез как составление целого из частей, в том числе самостоятельно достраивая, восполняя недостающие компоненты;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ково-символические действия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ировать зна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ё решения, в том числе, во внутреннем план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ициативно сотрудничать в поиске и сборе информ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 монологической и диалогической формами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560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и.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 об историческом прошлом биологической науки, с сущностью эволюционных представлений Ж.Б.Ламарка и друг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сех  § 30, с. 160-163 , рабочая тетрадь (РТ) задание по теме: «Развитие биологии в додарвинский пери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ор: сообщения « Жизнь и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ь К.Л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». « Труды К.Линнея в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итии би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: составить кроссворд, ребус  по теме: «Развитие биологи в додарвиновск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 - выучить термины повышенной сложности и их значение, составить опорную схему по изуч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текс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3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араграфа; используя информационные ресурсы.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11pt">
    <w:name w:val="Основной текст + 11 pt;Полужирный;Курсив"/>
    <w:basedOn w:val="Style16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120" w:after="120"/>
      <w:ind w:hanging="280"/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4"/>
    <w:basedOn w:val="Normal"/>
    <w:qFormat/>
    <w:pPr>
      <w:shd w:fill="FFFFFF" w:val="clear"/>
      <w:spacing w:lineRule="exact" w:line="240" w:before="120" w:after="0"/>
      <w:ind w:hanging="920"/>
      <w:jc w:val="both"/>
    </w:pPr>
    <w:rPr>
      <w:rFonts w:ascii="Times New Roman" w:hAnsi="Times New Roman" w:cs="Times New Roman"/>
      <w:sz w:val="21"/>
      <w:szCs w:val="21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">
    <w:name w:val="Обычный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4:00Z</dcterms:created>
  <dc:creator>Note</dc:creator>
  <dc:description/>
  <cp:keywords/>
  <dc:language>en-US</dc:language>
  <cp:lastModifiedBy>Админ</cp:lastModifiedBy>
  <dcterms:modified xsi:type="dcterms:W3CDTF">2017-02-14T12:24:00Z</dcterms:modified>
  <cp:revision>25</cp:revision>
  <dc:subject/>
  <dc:title/>
</cp:coreProperties>
</file>